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Е ПОСЕЛЕНИЕ «С Е Л О  ГЕЛЬБАХ»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ИЛЮРТОВСКОГО РАЙОНА РЕСПУБЛИКИ ДАГЕСТАН</w:t>
      </w:r>
    </w:p>
    <w:tbl>
      <w:tblPr>
        <w:tblW w:w="93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100" w:hRule="atLeast"/>
        </w:trPr>
        <w:tc>
          <w:tcPr>
            <w:tcW w:w="93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7780" w:leader="none"/>
        </w:tabs>
        <w:rPr>
          <w:b/>
          <w:b/>
        </w:rPr>
      </w:pPr>
      <w:r>
        <w:rPr>
          <w:b/>
        </w:rPr>
        <w:tab/>
        <w:tab/>
        <w:t>№ 9</w:t>
      </w:r>
    </w:p>
    <w:p>
      <w:pPr>
        <w:pStyle w:val="Normal"/>
        <w:tabs>
          <w:tab w:val="clear" w:pos="708"/>
          <w:tab w:val="left" w:pos="460" w:leader="none"/>
          <w:tab w:val="left" w:pos="7780" w:leader="none"/>
        </w:tabs>
        <w:rPr>
          <w:b/>
          <w:b/>
        </w:rPr>
      </w:pPr>
      <w:r>
        <w:rPr>
          <w:b/>
        </w:rPr>
        <w:t>29.12.2017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бюджета МО СП  «село Гельбах» на 2018 год 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и  на плановый период 2019 и 2020г. 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соответствии с пп.2 п1 ст.26 Устава МО «село Гельбах»</w:t>
      </w:r>
    </w:p>
    <w:p>
      <w:pPr>
        <w:pStyle w:val="Normal"/>
        <w:ind w:left="360" w:hanging="0"/>
        <w:rPr/>
      </w:pPr>
      <w:r>
        <w:rPr/>
        <w:t xml:space="preserve">1.Утвердить общий объем доходов бюджета МО. «село Гельбах» на 2018г.  в сумме         3322,0 тыс. рублей,    в том числе общий объем межбюджетных трансфертов, получаемых из бюджета РД-1430,тыс.руб.: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дотация в сумме                         - 1365,0 тыс. рублей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ab/>
        <w:t xml:space="preserve"> </w:t>
        <w:tab/>
        <w:t xml:space="preserve"> субвенция ВУС в сумме            - 61,0   тыс. рублей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ab/>
        <w:tab/>
        <w:t xml:space="preserve"> субвенция ЗАГС в сумме          - 4,0     тыс. рублей                              объем собственных доходов в сумме   - 1892,0 тыс. рублей </w:t>
      </w:r>
    </w:p>
    <w:p>
      <w:pPr>
        <w:pStyle w:val="Normal"/>
        <w:rPr/>
      </w:pPr>
      <w:r>
        <w:rPr/>
        <w:t xml:space="preserve">Общий объем расходов бюджета, МО сельского поселения «село Гельбах» на 2018 г. в сумме  3322,0 тыс.рублей. </w:t>
      </w:r>
    </w:p>
    <w:p>
      <w:pPr>
        <w:pStyle w:val="Normal"/>
        <w:ind w:left="720" w:hanging="0"/>
        <w:rPr/>
      </w:pPr>
      <w:r>
        <w:rPr/>
        <w:t>Учесть, что в расходах поселения на 2018 год  предусматриваются субвенция на</w:t>
      </w:r>
    </w:p>
    <w:p>
      <w:pPr>
        <w:pStyle w:val="Normal"/>
        <w:rPr/>
      </w:pPr>
      <w:r>
        <w:rPr/>
        <w:t xml:space="preserve">осуществление полномочий  по регистрации актов гражданского состояния  в сумме  4,0 т.р  и субвенция на осуществление полномочий по первичному  воинскому учету на территориях где отсутствуют военные комиссариаты в сумме 61,0 тыс. рублей </w:t>
      </w:r>
    </w:p>
    <w:p>
      <w:pPr>
        <w:pStyle w:val="Normal"/>
        <w:rPr/>
      </w:pPr>
      <w:r>
        <w:rPr/>
        <w:t xml:space="preserve">        </w:t>
      </w:r>
      <w:r>
        <w:rPr/>
        <w:t>2.   Прогнозируемый общий объем доходов бюджета МО СП «село Гельбах» на планируемый период  2019 год в сумме 3351,0 тыс.рублей, в том числе общий объем межбюджетных трансфертов, получаемый из республиканского бюджета в сумме 1446,0 тыс.рублей, и на 2020 год в сумме 3425,0 тыс.рублей, в том числе общий объем межбюджетных трансфертов, получаемый из республиканского бюджета в сумме 1463,0 тыс. рублей.</w:t>
      </w:r>
    </w:p>
    <w:p>
      <w:pPr>
        <w:pStyle w:val="Normal"/>
        <w:rPr/>
      </w:pPr>
      <w:r>
        <w:rPr/>
        <w:t xml:space="preserve">           </w:t>
      </w:r>
      <w:r>
        <w:rPr/>
        <w:t>Общий объем расходов бюджета МО СП «село Гельбах» на планируемый период 2019год  в сумме 3351,0 тыс.рублей, на 2020 год в сумме 3425 тыс.руб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3.  Установить, что зачисление налогов и других обязательных платежей по нормативам, установленным законодательными актами Российской Федерации и Республики Дагестан в бюджет муниципального образования «село Гельбах» за 2018 год осуществляется по следующим видам налогов: </w:t>
      </w:r>
    </w:p>
    <w:p>
      <w:pPr>
        <w:pStyle w:val="Normal"/>
        <w:rPr/>
      </w:pPr>
      <w:r>
        <w:rPr/>
        <w:t xml:space="preserve">         </w:t>
      </w:r>
      <w:r>
        <w:rPr/>
        <w:t>- Налог на доходы физических лиц- по нормативу 2  процентов;</w:t>
      </w:r>
    </w:p>
    <w:p>
      <w:pPr>
        <w:pStyle w:val="Normal"/>
        <w:rPr/>
      </w:pPr>
      <w:r>
        <w:rPr/>
        <w:t xml:space="preserve">         </w:t>
      </w:r>
      <w:r>
        <w:rPr/>
        <w:t>- Единого сельскохозяйственного налога- по нормативу 30 процентов;</w:t>
      </w:r>
    </w:p>
    <w:p>
      <w:pPr>
        <w:pStyle w:val="Normal"/>
        <w:rPr/>
      </w:pPr>
      <w:r>
        <w:rPr/>
        <w:t xml:space="preserve">         </w:t>
      </w:r>
      <w:r>
        <w:rPr/>
        <w:t>- Земельного налога –по нормативу 100 процентов;</w:t>
      </w:r>
    </w:p>
    <w:p>
      <w:pPr>
        <w:pStyle w:val="Normal"/>
        <w:rPr/>
      </w:pPr>
      <w:r>
        <w:rPr/>
        <w:t xml:space="preserve">         </w:t>
      </w:r>
      <w:r>
        <w:rPr/>
        <w:t>- Налога на имущество с физических лиц- по нормативу 100 процентов;</w:t>
      </w:r>
    </w:p>
    <w:p>
      <w:pPr>
        <w:pStyle w:val="Normal"/>
        <w:rPr/>
      </w:pPr>
      <w:r>
        <w:rPr/>
        <w:t xml:space="preserve">         </w:t>
      </w:r>
      <w:r>
        <w:rPr/>
        <w:t>- Неналоговых доходов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Утвердить  поступления  доходов в бюджет поселения на 2018 год, на планируемый период  2019 год и на планируемый период  2020 год согласно приложению № 1  к 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Утвердить перечень главных администраторов доходов бюджета  МО СП «село Гельбах» на 2018 год согласно приложению № 2а и 2б  к 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  Утвердить перечень главных администраторов источников финансирования дефицита бюджета МО СП «село Гельбах» на 2018 год  согласно приложению № 3  к  настоящему Реш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 .  Утвердить источники внутреннего дефицита бюджета МО СП «село Гельбах»  на 2018год согласно приложению № 4  к настоящему Решению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8. Утвердить безвозмездные поступления (дотации, субсидии, субвенции) бюджета МО СП «село Гельбах» на 2018 год на планируемый период  2019 год и на  2020 год согласно приложению № 5 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твердить   ведомственную структуру расходов бюджета МО СП «село Гельбах» на 2018год и на плановый период 2019 и 2020 годов согласно  приложению№6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Утвердить распределение бюджетных ассигнований на 2018год  и на плановый период 2019 и 2020годов по разделам и подразделам, целевым статьям и видам расходов классификации расходов бюджета согласно приложению № 7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Установить верхний предел муниципального долга муниципального образования сельского поселения «село Гельбах» на 1.01.2017 г. по долговым обязательствам в сумме 0 тыс.рублей в том числ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 бюджетным кредитам           -   0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 муниципальным гарантиям  -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.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 Установить, что составление и организация исполнения бюджета поселения осуществляется с использованием  лицевого счета  бюджета поселения открытого в Управлении  федерального казначейства  по городу Кизилюрту  в соответствии с законодательством 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 Установить, что  в ходе исполнения бюджета сельского поселения «село Гельбах» на 2018год соответствии с пунктом 3 статьи 217 Бюджетного Кодекса Российской Федерации  орган исполняющий бюджет поселения, имеет право вносить изменения в сводной бюджетной росписи бюджета  поселения в следующих случаях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На сумму направления средств резервных фондов в соответствии с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споряжениями  главы администрации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) На сумму иных безвозмездных перечислений бюджету поселения из    </w:t>
      </w:r>
    </w:p>
    <w:p>
      <w:pPr>
        <w:pStyle w:val="Normal"/>
        <w:rPr/>
      </w:pPr>
      <w:r>
        <w:rPr/>
        <w:t xml:space="preserve">                </w:t>
      </w:r>
      <w:r>
        <w:rPr/>
        <w:t>вышестоящего бюджета в порядке взаимных расчетов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Оплата судебных издержек, связанных с предоставлением интересов МО СП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село Гельбах», исполнения судебных решений о </w:t>
      </w:r>
    </w:p>
    <w:p>
      <w:pPr>
        <w:pStyle w:val="Normal"/>
        <w:rPr/>
      </w:pPr>
      <w:r>
        <w:rPr/>
        <w:t xml:space="preserve">            </w:t>
      </w:r>
      <w:r>
        <w:rPr/>
        <w:t>взыскании средств с  бюджета МО СП «село Гольб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4)  В случае образования в ходе исполнения бюджета МО СП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село Гельбах»  на 2018 год экономии по отдельным разделам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разделам, видам расходов и  статьям экономической классификации расходов  </w:t>
      </w:r>
    </w:p>
    <w:p>
      <w:pPr>
        <w:pStyle w:val="Normal"/>
        <w:rPr/>
      </w:pPr>
      <w:r>
        <w:rPr/>
        <w:t xml:space="preserve">            </w:t>
      </w:r>
      <w:r>
        <w:rPr/>
        <w:t>Российской Федерации;</w:t>
      </w:r>
    </w:p>
    <w:p>
      <w:pPr>
        <w:pStyle w:val="Normal"/>
        <w:rPr/>
      </w:pPr>
      <w:r>
        <w:rPr/>
        <w:t xml:space="preserve">            </w:t>
      </w:r>
      <w:r>
        <w:rPr/>
        <w:t>5)  Другие основания, предусмотренные в соответствии с действующим</w:t>
      </w:r>
    </w:p>
    <w:p>
      <w:pPr>
        <w:pStyle w:val="Normal"/>
        <w:rPr/>
      </w:pPr>
      <w:r>
        <w:rPr/>
        <w:t xml:space="preserve">            </w:t>
      </w:r>
      <w:r>
        <w:rPr/>
        <w:t>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 xml:space="preserve">14.  Администрации МО СП «село Гельбах» принять меры к  </w:t>
      </w:r>
    </w:p>
    <w:p>
      <w:pPr>
        <w:pStyle w:val="Normal"/>
        <w:rPr/>
      </w:pPr>
      <w:r>
        <w:rPr/>
        <w:t xml:space="preserve">        </w:t>
      </w:r>
      <w:r>
        <w:rPr/>
        <w:t>эффективному и целевому расходованию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Администрации МО СП «село Гельбах» совместно с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логовой инспекцией и другими заинтересованными органами добиться полноты  и </w:t>
      </w:r>
    </w:p>
    <w:p>
      <w:pPr>
        <w:pStyle w:val="Normal"/>
        <w:rPr/>
      </w:pPr>
      <w:r>
        <w:rPr/>
        <w:t xml:space="preserve">       </w:t>
      </w:r>
      <w:r>
        <w:rPr/>
        <w:t xml:space="preserve">своевременного поступления запланированных поступлений налогов и сборов  в </w:t>
      </w:r>
    </w:p>
    <w:p>
      <w:pPr>
        <w:pStyle w:val="Normal"/>
        <w:rPr/>
      </w:pPr>
      <w:r>
        <w:rPr/>
        <w:t xml:space="preserve">       </w:t>
      </w:r>
      <w:r>
        <w:rPr/>
        <w:t>бюджет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Администрации МО СП «село Гельбах» ежеквартально представлять в сельское Собрание сведения об исполнении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 же после внесения соответствующих  изменений в настоящее постановление.</w:t>
      </w:r>
    </w:p>
    <w:p>
      <w:pPr>
        <w:pStyle w:val="Normal"/>
        <w:rPr/>
      </w:pPr>
      <w:r>
        <w:rPr/>
        <w:t xml:space="preserve">            </w:t>
      </w:r>
      <w:r>
        <w:rPr/>
        <w:t>В случае если реализация правового акта частично (не полной) мере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еиспользование по состоянию на 1 января 2019год остатки межбюджетных трансфертов предоставленных из вышестоящего бюджета местному бюджету в форме субвенций, субсидий и иных межбюджетных трансфертов имеющие целевое назначение подлежат возврату в райбюджет в течении 15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Настоящее постановление вступает в силу со дня принятия бюджета и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убликовать настоящее решение в газете «Вестник» и на официальном сайте Администрации МО СП «село Гельбах»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 Собрания МО</w:t>
      </w:r>
    </w:p>
    <w:p>
      <w:pPr>
        <w:pStyle w:val="Normal"/>
        <w:rPr/>
      </w:pPr>
      <w:r>
        <w:rPr/>
        <w:t>сельского поселения «село Гельбах»                                                   Д.Н.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0:00Z</dcterms:created>
  <dc:creator>AC</dc:creator>
  <dc:description/>
  <cp:keywords/>
  <dc:language>en-US</dc:language>
  <cp:lastModifiedBy>Admin</cp:lastModifiedBy>
  <cp:lastPrinted>2018-01-23T13:51:00Z</cp:lastPrinted>
  <dcterms:modified xsi:type="dcterms:W3CDTF">2018-01-31T11:57:00Z</dcterms:modified>
  <cp:revision>75</cp:revision>
  <dc:subject/>
  <dc:title>Расшифровка прочих расходов на 2006 год</dc:title>
</cp:coreProperties>
</file>